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ДЕНЬ ЗАЩИТНИКА ОТЕЧЕСТВА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раздник в старшей и подготовительной к школе группе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Звучит в записи «Марш». Дети входят в зал, выполняют перестроение, останавливаются возле своих стульчиков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едущая. </w:t>
      </w:r>
      <w:r>
        <w:rPr>
          <w:rFonts w:cs="Verdana" w:ascii="Verdana" w:hAnsi="Verdana"/>
          <w:color w:val="000000"/>
          <w:sz w:val="20"/>
          <w:szCs w:val="20"/>
        </w:rPr>
        <w:t>Дорогие ребята! 23 февраля вся наша страна отмечает День защитника Отечества. Мы сегодня собрались, чтобы поздравить наших защитников – пап и дедушек, с этим замечательным праздником. Давайте поприветствуем их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« Аты- БАТЫ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ети подготовительной к школе группы.</w:t>
      </w:r>
      <w:r>
        <w:rPr>
          <w:rFonts w:cs="Verdana" w:ascii="Verdana" w:hAnsi="Verdana"/>
          <w:color w:val="000000"/>
          <w:sz w:val="20"/>
          <w:szCs w:val="20"/>
        </w:rPr>
        <w:br/>
        <w:t>Что за праздник у страны? Флаги развеваются!</w:t>
        <w:br/>
        <w:t>Нашей Родины сыны нынче прославляют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Кто спасал страну в войне и в бою не струсил,</w:t>
        <w:br/>
        <w:t>Нынче славятся вдвойне – солнце, мир над Русью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Мы любим армию свою, она – большая сила.</w:t>
        <w:br/>
        <w:t>Она – бесстрашная в бою, всех недругов разбил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дная армия сильна, в боях непобедима.</w:t>
        <w:br/>
        <w:t>На страже Родины она стоит несокрушим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«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Мы шагаем как солдаты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»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ети старшей группы.</w:t>
      </w:r>
      <w:r>
        <w:rPr>
          <w:rFonts w:cs="Verdana" w:ascii="Verdana" w:hAnsi="Verdana"/>
          <w:color w:val="000000"/>
          <w:sz w:val="20"/>
          <w:szCs w:val="20"/>
        </w:rPr>
        <w:br/>
        <w:t>Наши дедушки и папы тоже славные солдаты,</w:t>
        <w:br/>
        <w:t>Подрастём и мы с тобой, будем в армии родной</w:t>
        <w:br/>
        <w:t>Чтобы лучшим стать солдатом, быть верзилой маловато,</w:t>
        <w:br/>
        <w:t>Ничего, что ростом мал, зато весел и удал!</w:t>
        <w:br/>
        <w:t>Постараюсь быть удалым и весёлым быть смогу:</w:t>
        <w:br/>
        <w:t>Буду лучшим запевалой в нашей роте и полку!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ети старшей группы исполняют песню</w:t>
        <w:br/>
        <w:t>«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Бравые солдаты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»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едущий.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День нашей армии сегодня, </w:t>
        <w:br/>
        <w:t xml:space="preserve">И ей уже немало лет. </w:t>
        <w:br/>
        <w:t xml:space="preserve">Привет защитникам народа! </w:t>
        <w:br/>
        <w:t>Российской армии..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ети.</w:t>
      </w:r>
      <w:r>
        <w:rPr>
          <w:rFonts w:cs="Verdana" w:ascii="Verdana" w:hAnsi="Verdana"/>
          <w:color w:val="000000"/>
          <w:sz w:val="20"/>
          <w:szCs w:val="20"/>
        </w:rPr>
        <w:t xml:space="preserve"> Привет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color w:val="0000FF"/>
          <w:sz w:val="20"/>
          <w:szCs w:val="20"/>
        </w:rPr>
        <w:t>Будущий солдат</w:t>
      </w:r>
      <w:r>
        <w:rPr>
          <w:rFonts w:cs="Verdana" w:ascii="Verdana" w:hAnsi="Verdana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бенок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t>Очень, очень я мечтаю</w:t>
        <w:br/>
        <w:t xml:space="preserve">Поскорей солдатом стать, </w:t>
        <w:br/>
        <w:t>Чтобы мамочку родную</w:t>
        <w:br/>
        <w:t>И Россию защищать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встречаем праздник </w:t>
        <w:br/>
        <w:t>Армии любимой,</w:t>
        <w:br/>
        <w:t xml:space="preserve">Армии Российской, </w:t>
        <w:br/>
        <w:t xml:space="preserve">И непобедимой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На площади парад сегодня, </w:t>
        <w:br/>
        <w:t xml:space="preserve">Войска торжественно идут. </w:t>
        <w:br/>
        <w:t xml:space="preserve">В честь нашей армии сегодня </w:t>
        <w:br/>
        <w:t>Устроим праздничный салют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color w:val="0000FF"/>
          <w:sz w:val="20"/>
          <w:szCs w:val="20"/>
        </w:rPr>
        <w:t>Сегодня салют</w:t>
      </w:r>
      <w:r>
        <w:rPr>
          <w:rFonts w:cs="Verdana" w:ascii="Verdana" w:hAnsi="Verdana"/>
          <w:color w:val="000000"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погр.: У самой границы, в секрете,</w:t>
        <w:br/>
        <w:t>Я зоркую службу несу-</w:t>
        <w:br/>
        <w:t>За каждый пригорок в ответе,</w:t>
        <w:br/>
        <w:t>За каждую елку в лесу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color w:val="0000FF"/>
          <w:sz w:val="20"/>
          <w:szCs w:val="20"/>
        </w:rPr>
        <w:t>Расставить посты</w:t>
      </w:r>
      <w:r>
        <w:rPr>
          <w:rFonts w:cs="Verdana" w:ascii="Verdana" w:hAnsi="Verdana"/>
          <w:color w:val="000000"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Эстафета «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ЗЯТИЕ КРЕПО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».</w:t>
      </w:r>
      <w:r>
        <w:rPr>
          <w:rFonts w:cs="Verdana" w:ascii="Verdana" w:hAnsi="Verdana"/>
          <w:color w:val="000000"/>
          <w:sz w:val="20"/>
          <w:szCs w:val="20"/>
        </w:rPr>
        <w:br/>
        <w:t>Участвуют 2 команды по 5 человек. На расстоянии от команд стоят 2 крепости, нарисованные на картоне. 4 участника команды держат какое-либо оружие (сабли, ружья и т.п.), у по¬следнего — 5-го — в руках флажок. Дети по очереди подбегают к крепости и кладут около нее оружие («доставляют оружие своей армии»), последний прикрепляет над крепостью флажок. Побеждает команда, чей флаг первым поднимается над крепостью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пражнение «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ПОЛОСА ПРЕПЯТСТВИ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»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граничник- хорошо, </w:t>
        <w:br/>
        <w:t>А матросом - лучше.</w:t>
        <w:br/>
        <w:t>Я матросом быть хочу,</w:t>
        <w:br/>
        <w:t>пусть меня научат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»</w:t>
      </w:r>
      <w:r>
        <w:rPr>
          <w:rFonts w:cs="Verdana" w:ascii="Verdana" w:hAnsi="Verdana"/>
          <w:color w:val="0000FF"/>
          <w:sz w:val="20"/>
          <w:szCs w:val="20"/>
        </w:rPr>
        <w:t>Капитан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Игра «</w:t>
      </w:r>
      <w:r>
        <w:rPr>
          <w:rFonts w:cs="Verdana" w:ascii="Verdana" w:hAnsi="Verdana"/>
          <w:color w:val="0000FF"/>
          <w:sz w:val="20"/>
          <w:szCs w:val="20"/>
        </w:rPr>
        <w:t>Чей корабль быстрее приплывет</w:t>
      </w:r>
      <w:r>
        <w:rPr>
          <w:rFonts w:cs="Verdana" w:ascii="Verdana" w:hAnsi="Verdana"/>
          <w:color w:val="000000"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Участвуют двое детей. Перед каждым на расстоя¬нии 2 метров на полу стоит корабль, к носу которого привязана лента с палочкой на конце. Дети по сигна¬лу начинают наматывать ленту на палочку, подтяги¬вая корабль к себе. Побеждает участник, чей корабль быстрее коснется ног «капитана»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ряком быть хорошо, </w:t>
        <w:br/>
        <w:t>А танкистом лучше,</w:t>
        <w:br/>
        <w:t>Я б в танкисты пошел</w:t>
        <w:br/>
        <w:t>Пусть меня науча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1: Рано утром я проснусь,</w:t>
        <w:br/>
        <w:t>На зарядку становлюсь,</w:t>
        <w:br/>
        <w:t>Приседаю и скачу</w:t>
        <w:br/>
        <w:t>Я танкистом стать хоч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2: А танкистом чтобы стать,</w:t>
        <w:br/>
        <w:t>Надо многое узнать.</w:t>
        <w:br/>
        <w:t>Быть проворным и умелым,</w:t>
        <w:br/>
        <w:t>очень сильным, очень смелым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color w:val="0000FF"/>
          <w:sz w:val="20"/>
          <w:szCs w:val="20"/>
        </w:rPr>
        <w:t>Танкисты</w:t>
      </w:r>
      <w:r>
        <w:rPr>
          <w:rFonts w:cs="Verdana" w:ascii="Verdana" w:hAnsi="Verdana"/>
          <w:color w:val="000000"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реб. Служат в армии солдаты,</w:t>
        <w:br/>
        <w:t>подражают им ребята,</w:t>
        <w:br/>
        <w:t>мы немного подрастем,</w:t>
        <w:br/>
        <w:t>тоже в армию пойд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2реб.Все мужчины всей страны</w:t>
        <w:br/>
        <w:t>быть отважными должны.</w:t>
        <w:br/>
        <w:t>Чтоб границы охранялись,</w:t>
        <w:br/>
        <w:t>чтобы дети улыбались,</w:t>
        <w:br/>
        <w:t>чтоб цвели всегда сады,</w:t>
        <w:br/>
        <w:t>Все: чтобы не было войны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МОЯ РОСС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9:00Z</dcterms:created>
  <dc:creator>COMP</dc:creator>
  <dc:description/>
  <cp:keywords/>
  <dc:language>en-US</dc:language>
  <cp:lastModifiedBy>COMP</cp:lastModifiedBy>
  <dcterms:modified xsi:type="dcterms:W3CDTF">2010-02-03T10:39:00Z</dcterms:modified>
  <cp:revision>2</cp:revision>
  <dc:subject/>
  <dc:title>ДЕНЬ ЗАЩИТНИКА ОТЕЧЕСТВА</dc:title>
</cp:coreProperties>
</file>